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b/>
          <w:sz w:val="36"/>
          <w:szCs w:val="36"/>
        </w:rPr>
        <w:t>Зеленая страница</w:t>
      </w:r>
    </w:p>
    <w:p>
      <w:pPr>
        <w:pStyle w:val="Normal"/>
        <w:jc w:val="center"/>
        <w:rPr>
          <w:b/>
          <w:b/>
          <w:sz w:val="20"/>
        </w:rPr>
      </w:pPr>
      <w:r>
        <w:rPr>
          <w:rFonts w:cs="Baltica" w:ascii="Baltica" w:hAnsi="Baltica"/>
          <w:b/>
          <w:sz w:val="20"/>
        </w:rPr>
        <w:t>ВОЗРАСТАНИЕ ВО ХРИСТЕ</w:t>
      </w:r>
    </w:p>
    <w:p>
      <w:pPr>
        <w:pStyle w:val="Normal"/>
        <w:rPr>
          <w:b/>
          <w:b/>
          <w:sz w:val="20"/>
        </w:rPr>
      </w:pPr>
      <w:r>
        <w:rPr>
          <w:b/>
          <w:sz w:val="20"/>
        </w:rPr>
      </w:r>
    </w:p>
    <w:p>
      <w:pPr>
        <w:pStyle w:val="Normal"/>
        <w:jc w:val="both"/>
        <w:rPr/>
      </w:pPr>
      <w:r>
        <w:rPr>
          <w:i/>
          <w:sz w:val="18"/>
        </w:rPr>
        <w:t>Библейские стихи для учителя</w:t>
      </w:r>
      <w:r>
        <w:rPr>
          <w:sz w:val="18"/>
        </w:rPr>
        <w:t xml:space="preserve">: Первое и Второе Послания к Тимофею являются основой для пятого урока. На этом уроке особенное ударение делаем на возрастании во Христе, используя рассказ о мальчике Тимофее. Просим учителя внимательно прочитать оба послания и особенно обратить внимание на 2Тим.1:1-5, 3:14-17, а так же на те стихи, которые включены в текст урока. Прочитайте также Деян.16:1-5. Стихи, которые упомянуты в тексте, урока не предназначены для детей, но для исследования учителем. </w:t>
      </w:r>
    </w:p>
    <w:p>
      <w:pPr>
        <w:pStyle w:val="Normal"/>
        <w:spacing w:lineRule="auto" w:line="120"/>
        <w:jc w:val="both"/>
        <w:rPr>
          <w:sz w:val="20"/>
        </w:rPr>
      </w:pPr>
      <w:r>
        <w:rPr>
          <w:sz w:val="20"/>
        </w:rPr>
      </w:r>
    </w:p>
    <w:p>
      <w:pPr>
        <w:pStyle w:val="Normal"/>
        <w:jc w:val="both"/>
        <w:rPr/>
      </w:pPr>
      <w:r>
        <w:rPr>
          <w:i/>
          <w:sz w:val="18"/>
        </w:rPr>
        <w:t>Золотой стих</w:t>
      </w:r>
      <w:r>
        <w:rPr>
          <w:sz w:val="18"/>
        </w:rPr>
        <w:t xml:space="preserve">: "Но возрастайте в благодати и познании Господа нашего и Спасителя Иисуса Христа" 2Петр.3:18. </w:t>
      </w:r>
    </w:p>
    <w:p>
      <w:pPr>
        <w:pStyle w:val="Normal"/>
        <w:spacing w:lineRule="auto" w:line="120"/>
        <w:jc w:val="both"/>
        <w:rPr>
          <w:sz w:val="18"/>
        </w:rPr>
      </w:pPr>
      <w:r>
        <w:rPr>
          <w:sz w:val="18"/>
        </w:rPr>
      </w:r>
    </w:p>
    <w:p>
      <w:pPr>
        <w:pStyle w:val="Normal"/>
        <w:jc w:val="both"/>
        <w:rPr/>
      </w:pPr>
      <w:r>
        <w:rPr>
          <w:i/>
          <w:sz w:val="18"/>
        </w:rPr>
        <w:t>Фланелограф</w:t>
      </w:r>
      <w:r>
        <w:rPr>
          <w:sz w:val="18"/>
        </w:rPr>
        <w:t xml:space="preserve">: Рассказ о Тимофее представляют в сценах, которые располагают на зеленой странице Книги без слов. </w:t>
      </w:r>
    </w:p>
    <w:p>
      <w:pPr>
        <w:pStyle w:val="Normal"/>
        <w:jc w:val="both"/>
        <w:rPr>
          <w:sz w:val="18"/>
        </w:rPr>
      </w:pPr>
      <w:r>
        <w:rPr>
          <w:sz w:val="18"/>
        </w:rPr>
        <w:t xml:space="preserve">1 сцена: мальчик Тимофей читает Библию вместе с мамой и бабушкой. </w:t>
      </w:r>
    </w:p>
    <w:p>
      <w:pPr>
        <w:pStyle w:val="Normal"/>
        <w:jc w:val="both"/>
        <w:rPr>
          <w:sz w:val="18"/>
        </w:rPr>
      </w:pPr>
      <w:r>
        <w:rPr>
          <w:sz w:val="18"/>
        </w:rPr>
        <w:t xml:space="preserve">2 сцена: юноша Тимофей прощается с мамой и бабушкой и отправляется сопровождать апостола Павла. </w:t>
      </w:r>
    </w:p>
    <w:p>
      <w:pPr>
        <w:pStyle w:val="Normal"/>
        <w:jc w:val="both"/>
        <w:rPr>
          <w:sz w:val="18"/>
        </w:rPr>
      </w:pPr>
      <w:r>
        <w:rPr>
          <w:sz w:val="18"/>
        </w:rPr>
        <w:t xml:space="preserve">Для этих обеих сцен подходит один и тот же фон - двор. После рассказа меняем картинки на те, которые изображают возрастание христианина, в порядке, подходящем по тексту. </w:t>
      </w:r>
    </w:p>
    <w:p>
      <w:pPr>
        <w:pStyle w:val="Normal"/>
        <w:jc w:val="both"/>
        <w:rPr>
          <w:sz w:val="18"/>
        </w:rPr>
      </w:pPr>
      <w:r>
        <w:rPr>
          <w:sz w:val="18"/>
        </w:rPr>
      </w:r>
    </w:p>
    <w:p>
      <w:pPr>
        <w:pStyle w:val="Normal"/>
        <w:jc w:val="center"/>
        <w:rPr>
          <w:b/>
          <w:b/>
          <w:sz w:val="20"/>
        </w:rPr>
      </w:pPr>
      <w:r>
        <w:rPr>
          <w:b/>
          <w:sz w:val="20"/>
        </w:rPr>
        <w:t xml:space="preserve">План урока: </w:t>
      </w:r>
    </w:p>
    <w:p>
      <w:pPr>
        <w:pStyle w:val="Normal"/>
        <w:spacing w:lineRule="auto" w:line="120"/>
        <w:rPr>
          <w:b/>
          <w:b/>
          <w:sz w:val="20"/>
        </w:rPr>
      </w:pPr>
      <w:r>
        <w:rPr>
          <w:b/>
          <w:sz w:val="20"/>
        </w:rPr>
      </w:r>
    </w:p>
    <w:p>
      <w:pPr>
        <w:pStyle w:val="Normal"/>
        <w:rPr>
          <w:sz w:val="18"/>
        </w:rPr>
      </w:pPr>
      <w:r>
        <w:rPr>
          <w:sz w:val="18"/>
        </w:rPr>
        <w:t xml:space="preserve">1. Возбуждение интереса. Покажи обложку книги. </w:t>
      </w:r>
    </w:p>
    <w:p>
      <w:pPr>
        <w:pStyle w:val="Normal"/>
        <w:rPr>
          <w:sz w:val="18"/>
        </w:rPr>
      </w:pPr>
      <w:r>
        <w:rPr>
          <w:sz w:val="18"/>
        </w:rPr>
        <w:t xml:space="preserve">2. Изложение текста. </w:t>
      </w:r>
    </w:p>
    <w:p>
      <w:pPr>
        <w:pStyle w:val="Normal"/>
        <w:ind w:firstLine="284"/>
        <w:rPr>
          <w:sz w:val="18"/>
        </w:rPr>
      </w:pPr>
      <w:r>
        <w:rPr>
          <w:sz w:val="18"/>
        </w:rPr>
        <w:t xml:space="preserve">а) Тимофей - мальчик. </w:t>
      </w:r>
    </w:p>
    <w:p>
      <w:pPr>
        <w:pStyle w:val="Normal"/>
        <w:ind w:firstLine="284"/>
        <w:rPr>
          <w:sz w:val="18"/>
        </w:rPr>
      </w:pPr>
      <w:r>
        <w:rPr>
          <w:sz w:val="18"/>
        </w:rPr>
        <w:t xml:space="preserve">б) Тимофей - юноша. </w:t>
      </w:r>
    </w:p>
    <w:p>
      <w:pPr>
        <w:pStyle w:val="Normal"/>
        <w:ind w:firstLine="284"/>
        <w:rPr>
          <w:sz w:val="18"/>
        </w:rPr>
      </w:pPr>
      <w:r>
        <w:rPr>
          <w:sz w:val="18"/>
        </w:rPr>
        <w:t xml:space="preserve">в) Как научиться возрастать во Христе. </w:t>
      </w:r>
    </w:p>
    <w:p>
      <w:pPr>
        <w:pStyle w:val="Normal"/>
        <w:rPr>
          <w:sz w:val="18"/>
        </w:rPr>
      </w:pPr>
      <w:r>
        <w:rPr>
          <w:sz w:val="18"/>
        </w:rPr>
        <w:t xml:space="preserve">3. Заключение. </w:t>
      </w:r>
    </w:p>
    <w:p>
      <w:pPr>
        <w:pStyle w:val="Normal"/>
        <w:ind w:firstLine="284"/>
        <w:rPr>
          <w:sz w:val="18"/>
        </w:rPr>
      </w:pPr>
      <w:r>
        <w:rPr>
          <w:sz w:val="18"/>
        </w:rPr>
        <w:t xml:space="preserve">а) Призыв к спасению. </w:t>
      </w:r>
    </w:p>
    <w:p>
      <w:pPr>
        <w:pStyle w:val="Normal"/>
        <w:ind w:firstLine="284"/>
        <w:rPr>
          <w:sz w:val="18"/>
        </w:rPr>
      </w:pPr>
      <w:r>
        <w:rPr>
          <w:sz w:val="18"/>
        </w:rPr>
        <w:t xml:space="preserve">б) Призыв к освящению и служению. </w:t>
      </w:r>
    </w:p>
    <w:p>
      <w:pPr>
        <w:pStyle w:val="Normal"/>
        <w:rPr>
          <w:sz w:val="18"/>
        </w:rPr>
      </w:pPr>
      <w:r>
        <w:rPr>
          <w:sz w:val="18"/>
        </w:rPr>
      </w:r>
    </w:p>
    <w:p>
      <w:pPr>
        <w:pStyle w:val="Normal"/>
        <w:rPr/>
      </w:pPr>
      <w:r>
        <w:rPr/>
      </w:r>
    </w:p>
    <w:p>
      <w:pPr>
        <w:pStyle w:val="Normal"/>
        <w:jc w:val="center"/>
        <w:rPr>
          <w:b/>
          <w:b/>
          <w:sz w:val="18"/>
        </w:rPr>
      </w:pPr>
      <w:r>
        <w:rPr>
          <w:b/>
          <w:sz w:val="18"/>
        </w:rPr>
        <w:t xml:space="preserve">ВОЗБУЖДЕНИЕ ИНТЕРЕСА </w:t>
      </w:r>
    </w:p>
    <w:p>
      <w:pPr>
        <w:pStyle w:val="Normal"/>
        <w:spacing w:lineRule="auto" w:line="120"/>
        <w:rPr>
          <w:b/>
          <w:b/>
          <w:sz w:val="18"/>
        </w:rPr>
      </w:pPr>
      <w:r>
        <w:rPr>
          <w:b/>
          <w:sz w:val="18"/>
        </w:rPr>
      </w:r>
    </w:p>
    <w:p>
      <w:pPr>
        <w:pStyle w:val="Normal"/>
        <w:ind w:firstLine="709"/>
        <w:jc w:val="both"/>
        <w:rPr>
          <w:sz w:val="18"/>
        </w:rPr>
      </w:pPr>
      <w:r>
        <w:rPr>
          <w:sz w:val="18"/>
        </w:rPr>
        <w:t xml:space="preserve">Во время четырех последних уроков мы услышали несколько библейских рассказов, используя цвета Книги без слов. Давайте вместе скажем, что символизируют эти цвета и повторим золотые стихи, которые мы выучили на предыдущих уроках. Сегодня у нас последний урок, касающийся Книги без слов, и вы наверное, думаете, о чем же мы сегодня будем говорить, так как все страницы Книги уже просмотрены? Но это не совсем так. </w:t>
      </w:r>
    </w:p>
    <w:p>
      <w:pPr>
        <w:pStyle w:val="Normal"/>
        <w:ind w:firstLine="709"/>
        <w:jc w:val="both"/>
        <w:rPr>
          <w:sz w:val="18"/>
        </w:rPr>
      </w:pPr>
      <w:r>
        <w:rPr>
          <w:sz w:val="18"/>
        </w:rPr>
        <w:t xml:space="preserve">На этом уроке вы услышите библейскую историю, которую я расскажу при помощи обложки Книги без слов. Какого цвета обложка? Она зеленая. Что вам приходит на память, когда вы видите зеленый цвет? Наверное, растения, трава и деревья. Сегодня мы поговорим о возрастании. Мы не будем говорить о росте наших рук и ног, но о росте в Господе Иисусе. Вы знаете, что когда мы получаем чистое сердце, это является началом христианской жизни. Мы уже спасены, но нам необходимо расти в Господе Иисусе, чтобы стать сильными христианами. Как можно расти в Иисусе? Я расскажу вам библейский рассказ про одного мальчика - о том, как он рос в Господе. Этот рассказ поможет каждому спасенному мальчику и каждой спасенной девочке понять, как и они могут возрастать во Христе. </w:t>
      </w:r>
    </w:p>
    <w:p>
      <w:pPr>
        <w:pStyle w:val="Normal"/>
        <w:rPr>
          <w:sz w:val="18"/>
        </w:rPr>
      </w:pPr>
      <w:r>
        <w:rPr>
          <w:sz w:val="18"/>
        </w:rPr>
      </w:r>
    </w:p>
    <w:p>
      <w:pPr>
        <w:pStyle w:val="Normal"/>
        <w:jc w:val="center"/>
        <w:rPr>
          <w:b/>
          <w:b/>
          <w:sz w:val="20"/>
        </w:rPr>
      </w:pPr>
      <w:r>
        <w:rPr>
          <w:b/>
          <w:sz w:val="20"/>
        </w:rPr>
        <w:t xml:space="preserve">ИЗЛОЖЕНИЕ ТЕКСТА </w:t>
      </w:r>
    </w:p>
    <w:p>
      <w:pPr>
        <w:pStyle w:val="Normal"/>
        <w:spacing w:lineRule="auto" w:line="120"/>
        <w:rPr>
          <w:b/>
          <w:b/>
          <w:sz w:val="20"/>
        </w:rPr>
      </w:pPr>
      <w:r>
        <w:rPr>
          <w:b/>
          <w:sz w:val="20"/>
        </w:rPr>
      </w:r>
    </w:p>
    <w:p>
      <w:pPr>
        <w:pStyle w:val="Normal"/>
        <w:ind w:firstLine="709"/>
        <w:jc w:val="both"/>
        <w:rPr>
          <w:sz w:val="18"/>
        </w:rPr>
      </w:pPr>
      <w:r>
        <w:rPr>
          <w:sz w:val="18"/>
        </w:rPr>
        <w:t xml:space="preserve">Очень давно, много лет тому назад, жил мальчик по имени Тимофей. Имя Тимофей означает "чти Бога" и этому мальчику очень подходило это имя. У него была замечательная мама по имени Евника. Бабушку Тимофея звали Лоида. Когда Тимофей был совсем маленьким, его бабушка и мама читали ему Библию. Но вы скажете, что это никакая не Библия. Да, это Библия, но в те времена, когда жил Тимофей, не было типографий и книги писались от руки на пергаменте. </w:t>
      </w:r>
    </w:p>
    <w:p>
      <w:pPr>
        <w:pStyle w:val="Normal"/>
        <w:ind w:firstLine="709"/>
        <w:jc w:val="both"/>
        <w:rPr>
          <w:sz w:val="18"/>
        </w:rPr>
      </w:pPr>
      <w:r>
        <w:rPr>
          <w:sz w:val="18"/>
        </w:rPr>
        <w:t xml:space="preserve">Бабушка и мама Тимофея очень любили слово Божье и "питали" им мальчика. Таким образом Тимофей возрастал и таким же образом возрастаем и мы. Нам необходимо получать питание от Слова Божьего. Знаете ли, что Библия - это пища для нашей духовной жизни? Она очень приятна на вкус. Она слаще меда. Она - и хлеб, и мясо, и молоко. Мы духовно очень голодны, и Слово Божье хочет насытить нас. Будем "кушать" его, чтобы расти каждый день. </w:t>
      </w:r>
    </w:p>
    <w:p>
      <w:pPr>
        <w:pStyle w:val="Normal"/>
        <w:ind w:firstLine="709"/>
        <w:jc w:val="both"/>
        <w:rPr>
          <w:sz w:val="18"/>
        </w:rPr>
      </w:pPr>
      <w:r>
        <w:rPr>
          <w:sz w:val="18"/>
        </w:rPr>
        <w:t xml:space="preserve">С раннего детства Тимофей знал Библию и это помогло ему найти путь к спасению (2 Тим. 3:15). Это просто замечательно! Даже многие взрослые не знают, как они могут спастись. Они думают, что, стараясь поступить хорошо, делая добрые дела, они заслужат спасение. Но маленький Тимофей научился тому, что только через веру во Христа можно получить спасение. Он принял Господа Иисуса так же, как многие из вас это сделали. Будучи маленьким мальчиком, а потом и юношей, Тимофей очень сильно любил Иисуса Христа. Иисус желает быть и для вас таким же дорогим и близким. Я верю, что Тимофей хотел служить Иисусу. Я думаю, что Тимофей молился о том, чтобы делать для Иисуса все, что было ему по силам. </w:t>
      </w:r>
    </w:p>
    <w:p>
      <w:pPr>
        <w:pStyle w:val="Normal"/>
        <w:ind w:firstLine="709"/>
        <w:jc w:val="both"/>
        <w:rPr>
          <w:sz w:val="18"/>
        </w:rPr>
      </w:pPr>
      <w:r>
        <w:rPr>
          <w:sz w:val="18"/>
        </w:rPr>
        <w:t xml:space="preserve">Однажды пришел Павел, великий апостол, приветствовать Тимофея. Я совершенно уверена, что Господь послал его. Перед тем, как апостол Павел пришел в дом Тимофея, он много слышал хорошего о юноше Тимофее. (Деян.16:2). Люди рассказали, что Тимофей был хорошим молодым христианином и что он жил для Господа. </w:t>
      </w:r>
    </w:p>
    <w:p>
      <w:pPr>
        <w:pStyle w:val="Normal"/>
        <w:ind w:firstLine="709"/>
        <w:jc w:val="both"/>
        <w:rPr>
          <w:sz w:val="18"/>
        </w:rPr>
      </w:pPr>
      <w:r>
        <w:rPr>
          <w:sz w:val="18"/>
        </w:rPr>
        <w:t xml:space="preserve">Я представляю, что Павел сказал Тимофею примерно так: "Тимофей, я уже не молод, как ты. Верю, что Господь хочет, чтобы ты помогал мне и мы вместе служили Ему. Ты хорошо знаешь Писания и любишь Слово Божье. Если ты пойдешь со мной, мы будем ходить вместе из города в город и помогать новым церквам, которые начали свою деятельность. Тимофей, можешь ли ты переносить страдания как добрый воин Христа? Тебе не будет легко следовать со мной. Тебе придется много терпеть испытаний ради дела Божьего. В меня бросали камнями и часто били. Часто я терпел голод. Тебе нужно быть хорошим воином Христа". </w:t>
      </w:r>
    </w:p>
    <w:p>
      <w:pPr>
        <w:pStyle w:val="Normal"/>
        <w:ind w:firstLine="709"/>
        <w:jc w:val="both"/>
        <w:rPr>
          <w:sz w:val="18"/>
        </w:rPr>
      </w:pPr>
      <w:r>
        <w:rPr>
          <w:sz w:val="18"/>
        </w:rPr>
        <w:t xml:space="preserve">Тимофей был, наверное, очень счастлив, что Господь поручал ему такой великий труд. Однако для его мамы Евники этот день был очень печальным. Ей пришлось проститься с дорогим сыном, по которому она будет скучать. Но я думаю, что в глубине сердца она была все-таки счастлива. Она была рада, что Бог призвал ее сына на труд в Его царстве. Ведь это было ее мечтой. </w:t>
      </w:r>
    </w:p>
    <w:p>
      <w:pPr>
        <w:pStyle w:val="Normal"/>
        <w:ind w:firstLine="709"/>
        <w:jc w:val="both"/>
        <w:rPr/>
      </w:pPr>
      <w:r>
        <w:rPr>
          <w:sz w:val="18"/>
        </w:rPr>
        <w:t xml:space="preserve">Павел доверил Тимофею большую ответственность, и Тимофей стал руководителем одной церкви. Павел написал Тимофею два замечательных письма. Эти письма включены в нашу Библию. Я покажу вам, где они находятся. В этих письмах сам Бог говорит Тимофею через Павла, помогая Тимофею расти во Христе. Эти письма включены в Библию, и через них и мы учимся расти в Господе. Хотите ли вы узнать кое-что, чему Бог хочет научить нас через эти письма? (Сними картинки, изображающие Тимофея и приставь картинки с нижеупомянутыми вещами). </w:t>
      </w:r>
    </w:p>
    <w:p>
      <w:pPr>
        <w:pStyle w:val="Normal"/>
        <w:ind w:firstLine="709"/>
        <w:jc w:val="both"/>
        <w:rPr>
          <w:sz w:val="18"/>
        </w:rPr>
      </w:pPr>
      <w:r>
        <w:rPr>
          <w:sz w:val="18"/>
        </w:rPr>
        <w:t xml:space="preserve">1. Нам необходимо исследовать Библию и думать над тем, что там написано, потому что Библия - это Слово Божье /2Тим. 2:15, 1Тим.4:15-16/. (Установи на фланелографе картинку с Библией). Может быть, дома вам никто не хочет читать Библию, но вы можете пойти на собрание верующих, или в воскресную школу и там услышите Слово Божье. Не забывайте молиться Господу Иисусу. Можете говорить с Ним когда угодно. </w:t>
      </w:r>
    </w:p>
    <w:p>
      <w:pPr>
        <w:pStyle w:val="Normal"/>
        <w:rPr>
          <w:sz w:val="18"/>
        </w:rPr>
      </w:pPr>
      <w:r>
        <w:rPr>
          <w:sz w:val="18"/>
        </w:rPr>
        <w:t xml:space="preserve">2. Нам нужно постоянно помнить то, чему мы научились из Библии и жить согласно этому учению /2 Тим.1:9, 1Тим.4:16/. (Установи на доске крест или картинку с распятием Христа, которую показывали на третьем уроке). Помните ребята, чему мы научились: мы являемся грешниками и Бог послал Своего Единственного Сына, Иисуса Христа, умереть за нас. Иисус воскрес из мертвых и находится сейчас на небе. Он молится за нас. В один день Он придет назад. </w:t>
      </w:r>
    </w:p>
    <w:p>
      <w:pPr>
        <w:pStyle w:val="Normal"/>
        <w:rPr>
          <w:sz w:val="18"/>
        </w:rPr>
      </w:pPr>
      <w:r>
        <w:rPr>
          <w:sz w:val="18"/>
        </w:rPr>
        <w:t xml:space="preserve">3. Павел сказал Тимофею: "Никто да не пренебрегает юностью твоей..." 1Тим.4:12.(Приставь картинку с молодым Тимофеем, отправляющимся в путь на служение). Он также сказал Тимофею, что ему необходимо быть во всем примером для верующих: в разговоре, в вере, в жизни, в чистоте. (Установи на фланелографе вырезанные из белой бумаги сердце и губы). Знаете ли вы, спасенные мальчики и девочки, что своей жизнью вы можете привести других к Христу, даже членов своей семьи. Видят ли ваши близкие перемену в вашей жизни с того момента, когда вы приняли Господа Иисуса своим Спасителем? </w:t>
      </w:r>
    </w:p>
    <w:p>
      <w:pPr>
        <w:pStyle w:val="Normal"/>
        <w:rPr>
          <w:sz w:val="18"/>
        </w:rPr>
      </w:pPr>
      <w:r>
        <w:rPr>
          <w:sz w:val="18"/>
        </w:rPr>
        <w:t xml:space="preserve">4. Каждому из нас нужно стать "добрым воином Иисуса Христа", /2Тим.2:3-4/.(Приставь картинку воина, которую использовали на третьем уроке). Живут ли воины легкой жизнью? Нет, им приходится сражаться, и они часто находятся в опасности. Могут ли они делать то, что захотят? Нет, но они должны подчиняться военачальникам. Ты являешься воином Иисуса Христа. Он - твой военачальник. Иногда люди смеются над тобой, потому что ты являешься христианином. Иногда тебе приходится страдать ради веры в Иисуса. Не так уж легко жить для Иисуса. Может быть, ты только один из всей семьи, кто любит Его. Не стыдись Его и не бойся рассказывать другим о том, что любишь Его. Будь хорошим воином. Павел сказал, что он совершил добрый подвиг /2Тим.4:7/. </w:t>
      </w:r>
    </w:p>
    <w:p>
      <w:pPr>
        <w:pStyle w:val="Normal"/>
        <w:ind w:firstLine="709"/>
        <w:jc w:val="both"/>
        <w:rPr>
          <w:sz w:val="18"/>
        </w:rPr>
      </w:pPr>
      <w:r>
        <w:rPr>
          <w:sz w:val="18"/>
        </w:rPr>
        <w:t xml:space="preserve">5. Мы не должны быть привязаны к деньгам /1Тим.6:6-11,17-19/.(Установи на доске бумажные деньги). Божья воля в том, чтобы мы были довольны тем, что у нас есть, хотя у нас не так много, как у других. Он обещал никогда не покидать нас и дать нам все, в чем мы нуждаемся, если только доверяем Ему. Мы не должны доверять деньгам и быть привязанными к ним. Но если Бог дает нам деньги, мы должны использовать их на благо. Мы можем помочь бедным и тем, которые нуждаются. Прежде всего, нам необходимо давать деньги на дело Божье, чтобы все услышали радостную весть спасения. </w:t>
      </w:r>
    </w:p>
    <w:p>
      <w:pPr>
        <w:pStyle w:val="Normal"/>
        <w:ind w:firstLine="709"/>
        <w:jc w:val="both"/>
        <w:rPr>
          <w:sz w:val="18"/>
        </w:rPr>
      </w:pPr>
      <w:r>
        <w:rPr>
          <w:sz w:val="18"/>
        </w:rPr>
        <w:t xml:space="preserve">6. Павел сказал Тимофею, что ему нужно совершать дело благовестника /2Тим.4:5/. Знаете ли вы, что значит благовестник? Благовестник - это тот, кто говорит о благой вести спасения другим людям. Что это за благая весть? Это весть о том, что Иисус умер за наши грехи и воскрес из мертвых, чтобы мы имели чистое сердце и дом на небе. Бог хочет, чтобы и ты был благовестником. Хочешь ли ты? Ты тоже, хотя еще очень молодой, можешь рассказать другим о том, как спастись. Возьми маленькую бумажную Книжку без слов и расскажи с ее помощью другим детям о том, как можно получить спасение. Когда ты возрастешь, Бог может призвать тебя на Свой труд. Разве не чудесно служить Богу так же, как служил Тимофей? </w:t>
      </w:r>
    </w:p>
    <w:p>
      <w:pPr>
        <w:pStyle w:val="Normal"/>
        <w:ind w:firstLine="709"/>
        <w:jc w:val="both"/>
        <w:rPr>
          <w:sz w:val="18"/>
        </w:rPr>
      </w:pPr>
      <w:r>
        <w:rPr>
          <w:sz w:val="18"/>
        </w:rPr>
        <w:t xml:space="preserve">Знаешь ли ты, что всех тех, кто служил Иисусу и ожидал Его прихода, ждет на небе венец? /2 Тим.4:7,8/. (Приставь картинку с венцом). Будут ли звезды на твоем венце? Это зависит от того, привел ли ты других к Господу Иисусу. Я хочу венец полный звезд. Ты тоже, наверное, хочешь? </w:t>
      </w:r>
    </w:p>
    <w:p>
      <w:pPr>
        <w:pStyle w:val="Normal"/>
        <w:ind w:firstLine="709"/>
        <w:jc w:val="both"/>
        <w:rPr>
          <w:sz w:val="18"/>
        </w:rPr>
      </w:pPr>
      <w:r>
        <w:rPr>
          <w:sz w:val="18"/>
        </w:rPr>
        <w:t xml:space="preserve">Своими силами мы не можем делать все то, о чем мы говорили сегодня. Но у нас есть чудный Помощник. Когда Господь Иисус возвратился на небо, Он послал нам Помощника, Святого Духа, Который живет в сердце спасенного человека. Он является Личностью Бога. Дух Святой - это Бог и Он хочет делать Свой труд через нас, если только мы позволим Ему. </w:t>
      </w:r>
    </w:p>
    <w:p>
      <w:pPr>
        <w:pStyle w:val="Normal"/>
        <w:rPr>
          <w:sz w:val="18"/>
        </w:rPr>
      </w:pPr>
      <w:r>
        <w:rPr>
          <w:sz w:val="18"/>
        </w:rPr>
      </w:r>
    </w:p>
    <w:p>
      <w:pPr>
        <w:pStyle w:val="Normal"/>
        <w:rPr>
          <w:sz w:val="18"/>
        </w:rPr>
      </w:pPr>
      <w:r>
        <w:rPr>
          <w:sz w:val="18"/>
        </w:rPr>
      </w:r>
    </w:p>
    <w:p>
      <w:pPr>
        <w:pStyle w:val="Normal"/>
        <w:jc w:val="center"/>
        <w:rPr>
          <w:b/>
          <w:b/>
          <w:sz w:val="20"/>
        </w:rPr>
      </w:pPr>
      <w:r>
        <w:rPr>
          <w:b/>
          <w:sz w:val="20"/>
        </w:rPr>
        <w:t>ЗАКЛЮЧЕНИЕ</w:t>
      </w:r>
    </w:p>
    <w:p>
      <w:pPr>
        <w:pStyle w:val="Normal"/>
        <w:rPr>
          <w:b/>
          <w:b/>
          <w:sz w:val="18"/>
        </w:rPr>
      </w:pPr>
      <w:r>
        <w:rPr>
          <w:b/>
          <w:sz w:val="18"/>
        </w:rPr>
      </w:r>
    </w:p>
    <w:p>
      <w:pPr>
        <w:pStyle w:val="Normal"/>
        <w:ind w:firstLine="709"/>
        <w:jc w:val="both"/>
        <w:rPr>
          <w:sz w:val="18"/>
        </w:rPr>
      </w:pPr>
      <w:r>
        <w:rPr>
          <w:sz w:val="18"/>
        </w:rPr>
        <w:t xml:space="preserve">Мы говорили о служении Господу Иисусу. Но мы не можем служить Ему, если не приняли Его своим Спасителем. Если ты еще не принял Его, то не хотел бы сделать это сейчас? Когда наши головы склонены в молитве и глаза закрыты, ты можешь тихонько встать. Те, которые встанут, могут помолиться вместе со мной так: "Дорогой Иисус, я благодарю Тебя за то, что ты умер за меня. Сейчас я принимаю Тебя своим Спасителем. Благодарю Тебя за, что Ты даешь мне чистое сердце". </w:t>
      </w:r>
    </w:p>
    <w:p>
      <w:pPr>
        <w:pStyle w:val="Normal"/>
        <w:ind w:firstLine="709"/>
        <w:jc w:val="both"/>
        <w:rPr>
          <w:sz w:val="18"/>
        </w:rPr>
      </w:pPr>
      <w:r>
        <w:rPr>
          <w:sz w:val="18"/>
        </w:rPr>
        <w:t xml:space="preserve">Я знаю, что здесь есть многие, которые хотят отдать свои сердца Иисусу. Вы хотите, чтобы Дух Святой, живущий в вас, мог овладеть вами полностью? Вы хотите возрастать в Господе Иисусе? Давайте встанем, закроем глаза и вместе помолимся: " Дорогой Господь Иисус! Я полностью отдаюсь Тебе. Делай со мной, что ты хочешь. Хочу жить для Тебя и служить Тебе". </w:t>
      </w:r>
    </w:p>
    <w:p>
      <w:pPr>
        <w:pStyle w:val="Normal"/>
        <w:ind w:firstLine="709"/>
        <w:jc w:val="both"/>
        <w:rPr>
          <w:sz w:val="18"/>
        </w:rPr>
      </w:pPr>
      <w:r>
        <w:rPr>
          <w:sz w:val="18"/>
        </w:rPr>
      </w:r>
    </w:p>
    <w:p>
      <w:pPr>
        <w:pStyle w:val="Normal"/>
        <w:ind w:firstLine="709"/>
        <w:jc w:val="both"/>
        <w:rPr>
          <w:rFonts w:eastAsia="Journal"/>
          <w:sz w:val="20"/>
        </w:rPr>
      </w:pPr>
      <w:r>
        <w:rPr>
          <w:rFonts w:eastAsia="Journal"/>
          <w:sz w:val="20"/>
        </w:rPr>
        <w:t xml:space="preserve"> </w:t>
      </w:r>
    </w:p>
    <w:sectPr>
      <w:type w:val="nextPage"/>
      <w:pgSz w:w="11906" w:h="16838"/>
      <w:pgMar w:left="1134" w:right="1133"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Liberation Sans">
    <w:altName w:val="Arial"/>
    <w:charset w:val="01"/>
    <w:family w:val="swiss"/>
    <w:pitch w:val="variable"/>
  </w:font>
  <w:font w:name="Times New Roman">
    <w:charset w:val="cc"/>
    <w:family w:val="roman"/>
    <w:pitch w:val="variable"/>
  </w:font>
  <w:font w:name="Baltic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 w:hAnsi="Journal" w:eastAsia="Times New Roman" w:cs="Journ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5:00Z</dcterms:created>
  <dc:creator>Дмитрий Заболев</dc:creator>
  <dc:description/>
  <dc:language>en-US</dc:language>
  <cp:lastModifiedBy>KhatinkaLab</cp:lastModifiedBy>
  <dcterms:modified xsi:type="dcterms:W3CDTF">2005-11-02T19:35:00Z</dcterms:modified>
  <cp:revision>2</cp:revision>
  <dc:subject/>
  <dc:title>Зеленая страница</dc:title>
</cp:coreProperties>
</file>